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通用航空学院转专业考试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机械制图》笔试考试大纲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名称</w:t>
      </w:r>
      <w:r>
        <w:rPr>
          <w:rFonts w:ascii="宋体;SimSun" w:hAnsi="宋体;SimSun" w:cs="宋体;SimSun"/>
          <w:kern w:val="0"/>
          <w:szCs w:val="21"/>
        </w:rPr>
        <w:t>：机械制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编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B1020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cs="宋体;SimSun" w:ascii="宋体;SimSun" w:hAnsi="宋体;SimSun"/>
          <w:bCs/>
          <w:szCs w:val="21"/>
        </w:rPr>
        <w:t>Z1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B1020</w:t>
      </w:r>
      <w:r>
        <w:rPr>
          <w:bCs/>
          <w:sz w:val="18"/>
          <w:szCs w:val="18"/>
        </w:rPr>
        <w:t>06</w:t>
      </w:r>
      <w:r>
        <w:rPr>
          <w:bCs/>
          <w:sz w:val="18"/>
          <w:szCs w:val="18"/>
        </w:rPr>
        <w:t>Z20</w:t>
      </w:r>
      <w:r>
        <w:rPr>
          <w:bCs/>
          <w:sz w:val="18"/>
          <w:szCs w:val="18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类别</w:t>
      </w:r>
      <w:r>
        <w:rPr>
          <w:rFonts w:ascii="宋体;SimSun" w:hAnsi="宋体;SimSun" w:cs="宋体;SimSun"/>
          <w:kern w:val="0"/>
          <w:szCs w:val="21"/>
        </w:rPr>
        <w:t>：学科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 xml:space="preserve">课 </w:t>
      </w:r>
      <w:r>
        <w:rPr>
          <w:rFonts w:ascii="宋体;SimSun" w:hAnsi="宋体;SimSun" w:cs="宋体;SimSun"/>
          <w:kern w:val="0"/>
          <w:szCs w:val="21"/>
        </w:rPr>
        <w:t>必修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对象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理工专业学生。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试目的</w:t>
      </w:r>
    </w:p>
    <w:p>
      <w:pPr>
        <w:pStyle w:val="Normal"/>
        <w:widowControl/>
        <w:spacing w:lineRule="exact" w:line="320"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机械制图》课程是考察学生根据国家标准的规定、运用所学的基本理论、基本知识和基本技能分析和解决基本问题的能力；考察学生的空间想象力和形体构思能力；考察学生的空间形体的图示表达能力。（大一上转专业学生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章节内容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考试方法和考试时间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方法：全校统考、闭卷、笔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记分方式：百分制，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试时间：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Style w:val="StrongEmphasis"/>
          <w:rFonts w:ascii="宋体;SimSun" w:hAnsi="宋体;SimSun" w:cs="宋体;SimSun"/>
          <w:szCs w:val="21"/>
        </w:rPr>
        <w:t>参考书目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机械制图》参考书目：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《机械制图》</w:t>
      </w: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ascii="宋体;SimSun" w:hAnsi="宋体;SimSun" w:cs="宋体;SimSun"/>
          <w:sz w:val="22"/>
          <w:szCs w:val="28"/>
        </w:rPr>
        <w:t>第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版</w:t>
      </w:r>
      <w:r>
        <w:rPr>
          <w:rFonts w:cs="宋体;SimSun" w:ascii="宋体;SimSun" w:hAnsi="宋体;SimSun"/>
          <w:sz w:val="22"/>
          <w:szCs w:val="28"/>
        </w:rPr>
        <w:t>)</w:t>
      </w:r>
      <w:r>
        <w:rPr>
          <w:rFonts w:ascii="宋体;SimSun" w:hAnsi="宋体;SimSun" w:cs="宋体;SimSun"/>
          <w:sz w:val="22"/>
          <w:szCs w:val="28"/>
        </w:rPr>
        <w:t>郭克希等主编，机械工业出版社，</w:t>
      </w:r>
      <w:r>
        <w:rPr>
          <w:rFonts w:cs="宋体;SimSun" w:ascii="宋体;SimSun" w:hAnsi="宋体;SimSun"/>
          <w:sz w:val="22"/>
          <w:szCs w:val="28"/>
        </w:rPr>
        <w:t>2015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月</w:t>
      </w:r>
    </w:p>
    <w:p>
      <w:pPr>
        <w:pStyle w:val="Normal"/>
        <w:spacing w:lineRule="exact" w:line="320"/>
        <w:ind w:firstLine="440"/>
        <w:rPr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《机械制图习题集》</w:t>
      </w: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ascii="宋体;SimSun" w:hAnsi="宋体;SimSun" w:cs="宋体;SimSun"/>
          <w:sz w:val="22"/>
          <w:szCs w:val="28"/>
        </w:rPr>
        <w:t>第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版</w:t>
      </w:r>
      <w:r>
        <w:rPr>
          <w:rFonts w:cs="宋体;SimSun" w:ascii="宋体;SimSun" w:hAnsi="宋体;SimSun"/>
          <w:sz w:val="22"/>
          <w:szCs w:val="28"/>
        </w:rPr>
        <w:t>)</w:t>
      </w:r>
      <w:r>
        <w:rPr>
          <w:rFonts w:ascii="宋体;SimSun" w:hAnsi="宋体;SimSun" w:cs="宋体;SimSun"/>
          <w:sz w:val="22"/>
          <w:szCs w:val="28"/>
        </w:rPr>
        <w:t>张绍群等主编，机械工业出版社，</w:t>
      </w:r>
      <w:r>
        <w:rPr>
          <w:rFonts w:cs="宋体;SimSun" w:ascii="宋体;SimSun" w:hAnsi="宋体;SimSun"/>
          <w:sz w:val="22"/>
          <w:szCs w:val="28"/>
        </w:rPr>
        <w:t>2015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9</w:t>
      </w:r>
      <w:r>
        <w:rPr>
          <w:rFonts w:ascii="宋体;SimSun" w:hAnsi="宋体;SimSun" w:cs="宋体;SimSun"/>
          <w:sz w:val="22"/>
          <w:szCs w:val="28"/>
        </w:rPr>
        <w:t>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五、考试范围 </w:t>
      </w:r>
    </w:p>
    <w:p>
      <w:pPr>
        <w:pStyle w:val="Style20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机械制图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》课程考试重点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  制图基本知识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技术制图》《机械制图》国家标准基本规定中图幅、比例、字体、图线、尺寸注法的正确应用。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技术制图》《机械制图》国家标准基本规定；平面图形几何作图和尺寸标注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（三）考核要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国家标准、图幅、比例、字体、图线、尺寸注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相关国家标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《技术制图》《机械制图》国家标准基本规定中图幅、比例、字体、图线、尺寸注法规范及正确应用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章  点线面的投影 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法基本概念，正投影法基本原理。各种位置点、线、面的投影特性及其作图；直线上取点的几何条件、判别方法，直角三角形法求解一般位置直线的实长、倾角的方法；平面上点、直线的投影作图；两点、两线、两平面之间特殊位置关系。特殊位置线面、面面平行、相交、垂直投影特点及交点、交线求作，换面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投影法的概念和基本规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的投影作图，两点相对位置的投影作图，重影点判断及标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种位置直线的投影特性、作图方法；直线上的点判断及作图；直角三角形法求直线实长、倾角的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种位置平面的投影特性、作图方法；平面上的点和直线的判断作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特殊位置直线和平面、平面和平面平行、相交、垂直的几何条件及作图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换面法求一般位置直线实长、倾角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核要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投影法、中心投影法、平行投影法、正投影法、斜投影法等概念。点的投影、两点相对位置、重影点判断；直线的投影、直线上的点；平面的投影、平面上的点和直线。了解直线和平面、平面和平面平行、相交、垂直的几何条件及作图方法。换面法基本原理及作图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平行投影法、正投影法、两点相对位置、重影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特殊位置直线、平面投影性质；直角三角形法。特殊位置直线和平面、平面和平面平行、相交、垂直的几何条件及作图方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章  立体的投影 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立体的投影画法，立体表面取点、取直线的方法及可见性判别；平面与常见立体截交线的画法；立体与立体相交相贯线的求作及画法；回转体相交相贯线特殊情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棱柱、棱锥、圆柱、圆锥、圆球等基本立体的投影特点及画法，基本立体表面上点、直线的求作方法及可见性判别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与常见立体截交线的特点和画法；可见性判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平面立体相交、平面立体与基本回转体相交、两回转体相交相贯线的求作和画法，基本回转体相交相贯线特殊情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考核要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常见平面立体、回转体画法，截交线、相贯线性质及画法，可见性判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基本立体投影特性；基本立体表面取点、取线方法，截交线特点、相贯线特点及其画法；可见性判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棱柱、棱锥、圆柱、圆锥、圆球立体画法；掌握辅助素线法、辅助纬度圆法求立体表面上的点、直线方法；截交线相贯线性质、画法及可见性判断；利用积聚性、表面取点法、辅助平面法、辅助纬圆法求作相贯线，回转体相交相贯线特殊情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章  组合体 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体三视图画法、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；形体分析法、线面分析法识读组合体三视图。轴测投影的基本概念；正等轴测图和斜二测轴测图的画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组合体三视图画法、识读、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、形体分析法、线面分析法。轴间角、轴向伸缩系数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核要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组合体、三视图、形体分析法、线面分析法、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。轴测图原理和作图方法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组合体三视图的表达方法及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。轴间角、轴向伸缩系数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正确绘制、阅读组合体三视图方法及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8:00Z</dcterms:created>
  <dc:creator>User</dc:creator>
  <dc:description/>
  <cp:keywords/>
  <dc:language>en-US</dc:language>
  <cp:lastModifiedBy>Administrator</cp:lastModifiedBy>
  <cp:lastPrinted>2013-05-14T10:26:00Z</cp:lastPrinted>
  <dcterms:modified xsi:type="dcterms:W3CDTF">2023-11-23T02:55:00Z</dcterms:modified>
  <cp:revision>11</cp:revision>
  <dc:subject/>
  <dc:title>关于征求课程考试大纲修改意见的通知</dc:title>
</cp:coreProperties>
</file>